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оспитатель  по обучению татарскому языку ведёт индивидуальную работу с воспитанниками в свободное от непосредственно образовательной деятельности время, создаёт языковую среду в общении с воспитанниками в течение дня, в том числе с целью закрепления ранее изученного материала. Воспитатели групп создают языковую среду в общении с воспитанниками в течение дня с целью закрепления изучен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епосредственно образовательная деятельность по образовательным областям основной образовательной программы дошкольного образования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одержание образования определяется основной образовательной программой дошкольного образования МАДОУ, которая принимается педагогическим советом  и утверждается приказом заведующего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Мероприятия, проводимые в МА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АДОУ обеспечивает открытость и доступность информации о языках образования путем настоящего Положения, размещенного на официальном сайте учреждения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180"/>
      <w:pgMar w:left="1134" w:right="1134" w:gutter="0" w:header="0" w:top="1134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5:00Z</dcterms:created>
  <dc:creator>Microsoft</dc:creator>
  <dc:description/>
  <cp:keywords/>
  <dc:language>en-US</dc:language>
  <cp:lastModifiedBy>ASSASSIN</cp:lastModifiedBy>
  <cp:lastPrinted>2016-06-30T11:33:00Z</cp:lastPrinted>
  <dcterms:modified xsi:type="dcterms:W3CDTF">2016-10-06T17:35:00Z</dcterms:modified>
  <cp:revision>3</cp:revision>
  <dc:subject/>
  <dc:title/>
</cp:coreProperties>
</file>